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и додаткових та фахових вступних випробувань для вступників на освітній ступінь «Магістр» </w:t>
      </w:r>
      <w:r>
        <w:rPr>
          <w:b/>
          <w:sz w:val="28"/>
          <w:szCs w:val="28"/>
        </w:rPr>
        <w:t>5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620"/>
        <w:gridCol w:w="180"/>
        <w:gridCol w:w="540"/>
        <w:gridCol w:w="216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спеціальност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освітньо-професійної прогр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а дода</w:t>
            </w:r>
            <w:r>
              <w:rPr>
                <w:b/>
                <w:lang w:val="ru-RU"/>
              </w:rPr>
              <w:t>тк</w:t>
            </w:r>
            <w:r>
              <w:rPr>
                <w:b/>
              </w:rPr>
              <w:t>ового фахового вступного випробування (для вступників з інших спеціальнос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фахового вступного випроб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спит з англійсько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и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о-науковий інститут комп’ютерних інформаційн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ограмного забезпеч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ограмного забезпече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icit.nau.edu.ua/files/abiturientu/IPZ/dodm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icit.nau.edu.ua/files/abiturientu/IPZ/fm.PDF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нау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управляючі системи та технології (за галуз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cit.nau.edu.ua/files/abiturientu/IKIT/dodm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icit.nau.edu.ua/files/abiturientu/IKIT/fm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проек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icit.nau.edu.ua/files/abiturientu/PI/dm.PDF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icit.nau.edu.ua/files/abiturientu/PI/fm.PDF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інженер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е програм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icit.nau.edu.ua/files/abiturientu/KCY/dm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icit.nau.edu.ua/files/abiturientu/KCY/fm.PDF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системи та мереж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icit.nau.edu.ua/files/abiturientu/KSM/dm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icit.nau.edu.ua/files/abiturientu/KSM/fm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безп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інформаційних і комунікаційних систе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icit.nau.edu.ua/files/abiturientu/BIKS/dodm.pdf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icit.nau.edu.ua/files/abiturientu/BIKS/fm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цтво та поліграф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 електронних мультимедійних вида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icit.nau.edu.ua/files/abiturientu/VP/dodm.pdf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icit.nau.edu.ua/files/abiturientu/VP/fm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о-науковий інститут міжнародних відн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imv.nau.edu.ua/images/stories/201804/ju_fah_ma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imv.nau.edu.ua/images/stories/201804/061_ju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і зв’язки з громадськіст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imv.nau.edu.ua/images/stories/201804/ju_fah_ma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imv.nau.edu.ua/images/stories/201804/061_ju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ознав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imv.nau.edu.ua/images/stories/201804/tu_fah_ma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imv.nau.edu.ua/images/stories/201804/242_tu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інформац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imv.nau.edu.ua/images/stories/201804/mi_fah_ma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imv.nau.edu.ua/images/stories/201804/055_mi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відноси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imv.nau.edu.ua/images/stories/201804/mi_fah_ma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imv.nau.edu.ua/images/stories/201804/055_mi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imv.nau.edu.ua/images/stories/201804/mev_fah_ma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imv.nau.edu.ua/images/stories/201804/292_mb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бізн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imv.nau.edu.ua/images/stories/201804/mb_fah_ma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imv.nau.edu.ua/images/stories/201804/292_mb.pdf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е пра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е пра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imv.nau.edu.ua/images/stories/201804/mp_mag_fah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imv.nau.edu.ua/images/stories/201804/082_mp.pdf</w:t>
              </w:r>
            </w:hyperlink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о-науковий гуманітарний і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,бібліотечна та архівна спра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знавство та інформаційна діяльні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32">
              <w:r>
                <w:rPr>
                  <w:rStyle w:val="InternetLink"/>
                  <w:szCs w:val="28"/>
                </w:rPr>
                <w:t>https://www.dropbox.com/s/xavmoglb2rnrate/029.%20%D0%9D%D0%B0%205%20%D0%BA%D1%83%D1%80%D1%81.rar?dl=0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ькі мови та літератури(переклад включн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33">
              <w:r>
                <w:rPr>
                  <w:rStyle w:val="InternetLink"/>
                  <w:szCs w:val="28"/>
                </w:rPr>
                <w:t>https://www.dropbox.com/s/46dn628spjvstpn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34">
              <w:r>
                <w:rPr>
                  <w:rStyle w:val="InternetLink"/>
                  <w:szCs w:val="28"/>
                </w:rPr>
                <w:t>https://www.dropbox.com/s/tmfl435ixwe2ra3/053.%20%D0%9D%D0%B0%205%20%D0%BA%D1%83%D1%80%D1%81.rar?dl=0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бізнес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35">
              <w:r>
                <w:rPr>
                  <w:rStyle w:val="InternetLink"/>
                  <w:szCs w:val="28"/>
                </w:rPr>
                <w:t>https://www.dropbox.com/s/zzvyi40d4fipptb/054.%20%D0%9D%D0%B0%205%20%D0%BA%D1%83%D1%80%D1%81.rar?dl=0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спертиза соціально-політичних процес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ро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ро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hyperlink r:id="rId36">
              <w:r>
                <w:rPr>
                  <w:rStyle w:val="InternetLink"/>
                  <w:szCs w:val="28"/>
                </w:rPr>
                <w:t>https://www.dropbox.com/s/ck308nx78rjx4ok/231.%20%D0%9D%D0%B0%205%20%D0%BA%D1%83%D1%80%D1%81.rar?dl=0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ультет економіки та бізнес-адміністр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кіберн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feba.nau.edu.ua/images/program/prog_dod_mag_ec_kib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feba.nau.edu.ua/images/program/prog_fah_mag_ec_kib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testportal.gov.ua/zno-dlya-magistri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feba.nau.edu.ua/images/program/prog_dod_mag_mizh_ec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feba.nau.edu.ua/images/program/prog_fah_mag_mizh_ec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testportal.gov.ua/zno-dlya-magistri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ідприємства (за видами економічної діяльності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feba.nau.edu.ua/images/program/prog_dod_mag_ec_pidp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feba.nau.edu.ua/images/program/prog_fah_mag_ec_pidp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testportal.gov.ua/zno-dlya-magistri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оподаткуван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ауди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feba.nau.edu.ua/images/program/prog_dod_mag_oa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feba.nau.edu.ua/images/program/prog_fah_mag_o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feba.nau.edu.ua/images/program/prog_angl_0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, банківська справа та страхуван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 і креди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feba.nau.edu.ua/images/program/prog_dod_mag_fo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feba.nau.edu.ua/images/program/prog_fah_mag_fo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feba.nau.edu.ua/images/program/prog_angl_0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52">
              <w:r>
                <w:rPr>
                  <w:rStyle w:val="InternetLink"/>
                </w:rPr>
                <w:t xml:space="preserve">Менеджмент організацій і  адміністрування    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(за видами економічної діяльності)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feba.nau.edu.ua/images/program/prog_dod_mag_moa.pdf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feba.nau.edu.ua/images/program/prog_fah_mag_mo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feba.nau.edu.ua/images/program/prog_angl_07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Менеджмент зовнішньоекономічної діяльності</w:t>
              </w:r>
            </w:hyperlink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feba.nau.edu.ua/images/program/prog_dod_mag_mzed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feba.nau.edu.ua/images/program/prog_fah_mag_mzed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feba.nau.edu.ua/images/program/prog_angl_07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іс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feba.nau.edu.ua/images/program/prog_dod_mag_lo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feba.nau.edu.ua/images/program/prog_fah_mag_log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feba.nau.edu.ua/images/program/prog_angl_073.pdf</w:t>
              </w:r>
            </w:hyperlink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feba.nau.edu.ua/images/program/prog_dod_mag_mark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feba.nau.edu.ua/images/program/prog_fah_mag_mark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feba.nau.edu.ua/images/program/prog_angl_0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аркетин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feba.nau.edu.ua/images/program/prog_dod_mag_mark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feba.nau.edu.ua/images/program/prog_fah_mag_mark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feba.nau.edu.ua/images/program/prog_angl_0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торгівля та біржова діяльні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Підприємницька діяльність в авіації</w:t>
              </w:r>
            </w:hyperlink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feba.nau.edu.ua/images/program/prog_dod_mag_pidp_dv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feba.nau.edu.ua/images/program/prog_fah_mag_pidp_dv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feba.nau.edu.ua/images/program/prog_angl_0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 та бізнес-технологі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feba.nau.edu.ua/images/program/prog_dod_mag_pidp_dv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feba.nau.edu.ua/images/program/prog_fah_mag_pidp_bt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feba.nau.edu.ua/images/program/prog_angl_0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о-науковий інститут екологічної безп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охорона навколишнього середов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drive.google.com/file/d/1mjhIyWZD5jQpu8Q_X94pRsuokfVI3Y9N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drive.google.com/file/d/1gkGgo2z11KNjfz3g6F10Xcp9P40pUC1F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 технології та інженері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 технології палива та вуглецевих матеріал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drive.google.com/file/d/15_b_1cQ1glLNLl7aGbGeOchUPs2e3bJg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drive.google.com/file/d/1OWAr2fDgJ-GoJmaZRzfK7GQT5M3o6Ezw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 технології високомолекулярних спол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технології та біоінженері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drive.google.com/file/d/1tk4zNXM_YVzqgKVOZeNtSa3WIkDrVBuF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drive.google.com/file/d/1cRQa3BbAgV-oxth68ukFs93SFUEgQw3_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ія та землеустрі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ій та када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drive.google.com/file/d/1_fv5Un_kBii6WupF0U_GVQR8uz1UsKZ2/view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drive.google.com/file/d/1f_Bl5PKOTsUlpXhWz3qpJcgaSBxVBx60/view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інформаційні системи і 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drive.google.com/file/d/1zKPq5BS9ByP2WbX-JxIU-WqhsChmNPHD/view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drive.google.com/file/d/1tnngvCfW-UGuN0e21n3DOhiOYvWDilOD/view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ий інстит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www.law.nau.edu.ua/images/Nauka/tmp/11.04.18/Programa_dodatkovogo_vstupnogo_viprob_za_osv_prof_prog_FAHIVCIV_z_vish_osvst_MAgistr_inf_2018.pdf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ерокосмічний інстит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фізика та наноматеріа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фі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aki.nau.edu.ua/info-dlya-vstup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а та ракетно-космічна техні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повітряних су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аки і вертоль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етика, електротехніка</w:t>
            </w:r>
          </w:p>
          <w:p>
            <w:pPr>
              <w:pStyle w:val="Normal"/>
              <w:rPr/>
            </w:pPr>
            <w:r>
              <w:rPr/>
              <w:t>електромехані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чний 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чне машинобудуван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турбінні установки і компресор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та автоматизація на транспор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інформаційно-вимірювальна техні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, стандартизація та сертифік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ий транспор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та ремонт повітряних су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хнології робіт та технологічне обладнання аеропор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://aki.nau.edu.ua/info-dlya-vstupu/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транспортних технолог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</w:t>
            </w:r>
            <w:r>
              <w:rPr/>
              <w:t>ранспортні технології (на повітряному транспорті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еревезень і управління на транспорті(повітряном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://www.ftt.org.ua/wp-content/uploads/2018/05/1-Програма-дод-вступ-випробув-Магістр.pdf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://www.ftt.org.ua/wp-content/uploads/2018/05/1-Програма-фах-вступ-випробув-Магістр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://www.ftt.org.ua/?page_id=25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</w:t>
            </w:r>
            <w:r>
              <w:rPr/>
              <w:t>ранспортні технології (на повітряному транспорті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авіаційних робіт 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://www.ftt.org.ua/?page_id=253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://www.ftt.org.ua/?page_id=253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://www.ftt.org.ua/?page_id=25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</w:t>
            </w:r>
            <w:r>
              <w:rPr/>
              <w:t>ранспортні технології (на повітряному транспорті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одальний транспорт і логі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://www.ftt.org.ua/?page_id=253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://www.ftt.org.ua/wp-content/uploads/2018/05/МТЛ-додатковий-іспит-2-к.pdf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://www.ftt.org.ua/?page_id=25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t.nau.edu.ua/files/abiturientu/IPZ/dodm.PDF" TargetMode="External"/><Relationship Id="rId3" Type="http://schemas.openxmlformats.org/officeDocument/2006/relationships/hyperlink" Target="http://icit.nau.edu.ua/files/abiturientu/IPZ/fm.PDF" TargetMode="External"/><Relationship Id="rId4" Type="http://schemas.openxmlformats.org/officeDocument/2006/relationships/hyperlink" Target="http://icit.nau.edu.ua/files/abiturientu/IKIT/dodm.pdf" TargetMode="External"/><Relationship Id="rId5" Type="http://schemas.openxmlformats.org/officeDocument/2006/relationships/hyperlink" Target="http://icit.nau.edu.ua/files/abiturientu/IKIT/fm.pdf" TargetMode="External"/><Relationship Id="rId6" Type="http://schemas.openxmlformats.org/officeDocument/2006/relationships/hyperlink" Target="http://icit.nau.edu.ua/files/abiturientu/PI/dm.PDF" TargetMode="External"/><Relationship Id="rId7" Type="http://schemas.openxmlformats.org/officeDocument/2006/relationships/hyperlink" Target="http://icit.nau.edu.ua/files/abiturientu/PI/fm.PDF" TargetMode="External"/><Relationship Id="rId8" Type="http://schemas.openxmlformats.org/officeDocument/2006/relationships/hyperlink" Target="http://icit.nau.edu.ua/files/abiturientu/KCY/dm.PDF" TargetMode="External"/><Relationship Id="rId9" Type="http://schemas.openxmlformats.org/officeDocument/2006/relationships/hyperlink" Target="http://icit.nau.edu.ua/files/abiturientu/KCY/fm.PDF" TargetMode="External"/><Relationship Id="rId10" Type="http://schemas.openxmlformats.org/officeDocument/2006/relationships/hyperlink" Target="http://icit.nau.edu.ua/files/abiturientu/KSM/dm.PDF" TargetMode="External"/><Relationship Id="rId11" Type="http://schemas.openxmlformats.org/officeDocument/2006/relationships/hyperlink" Target="http://icit.nau.edu.ua/files/abiturientu/KSM/fm.PDF" TargetMode="External"/><Relationship Id="rId12" Type="http://schemas.openxmlformats.org/officeDocument/2006/relationships/hyperlink" Target="http://icit.nau.edu.ua/files/abiturientu/BIKS/dodm.pdf" TargetMode="External"/><Relationship Id="rId13" Type="http://schemas.openxmlformats.org/officeDocument/2006/relationships/hyperlink" Target="http://icit.nau.edu.ua/files/abiturientu/BIKS/fm.pdf" TargetMode="External"/><Relationship Id="rId14" Type="http://schemas.openxmlformats.org/officeDocument/2006/relationships/hyperlink" Target="http://icit.nau.edu.ua/files/abiturientu/VP/dodm.pdf" TargetMode="External"/><Relationship Id="rId15" Type="http://schemas.openxmlformats.org/officeDocument/2006/relationships/hyperlink" Target="http://icit.nau.edu.ua/files/abiturientu/VP/fm.pdf" TargetMode="External"/><Relationship Id="rId16" Type="http://schemas.openxmlformats.org/officeDocument/2006/relationships/hyperlink" Target="http://imv.nau.edu.ua/images/stories/201804/ju_fah_mag.pdf" TargetMode="External"/><Relationship Id="rId17" Type="http://schemas.openxmlformats.org/officeDocument/2006/relationships/hyperlink" Target="http://imv.nau.edu.ua/images/stories/201804/061_ju.pdf" TargetMode="External"/><Relationship Id="rId18" Type="http://schemas.openxmlformats.org/officeDocument/2006/relationships/hyperlink" Target="http://imv.nau.edu.ua/images/stories/201804/ju_fah_mag.pdf" TargetMode="External"/><Relationship Id="rId19" Type="http://schemas.openxmlformats.org/officeDocument/2006/relationships/hyperlink" Target="http://imv.nau.edu.ua/images/stories/201804/061_ju.pdf" TargetMode="External"/><Relationship Id="rId20" Type="http://schemas.openxmlformats.org/officeDocument/2006/relationships/hyperlink" Target="http://imv.nau.edu.ua/images/stories/201804/tu_fah_mag.pdf" TargetMode="External"/><Relationship Id="rId21" Type="http://schemas.openxmlformats.org/officeDocument/2006/relationships/hyperlink" Target="http://imv.nau.edu.ua/images/stories/201804/242_tu.pdf" TargetMode="External"/><Relationship Id="rId22" Type="http://schemas.openxmlformats.org/officeDocument/2006/relationships/hyperlink" Target="http://imv.nau.edu.ua/images/stories/201804/mi_fah_mag.pdf" TargetMode="External"/><Relationship Id="rId23" Type="http://schemas.openxmlformats.org/officeDocument/2006/relationships/hyperlink" Target="http://imv.nau.edu.ua/images/stories/201804/055_mi.pdf" TargetMode="External"/><Relationship Id="rId24" Type="http://schemas.openxmlformats.org/officeDocument/2006/relationships/hyperlink" Target="http://imv.nau.edu.ua/images/stories/201804/mi_fah_mag.pdf" TargetMode="External"/><Relationship Id="rId25" Type="http://schemas.openxmlformats.org/officeDocument/2006/relationships/hyperlink" Target="http://imv.nau.edu.ua/images/stories/201804/055_mi.pdf" TargetMode="External"/><Relationship Id="rId26" Type="http://schemas.openxmlformats.org/officeDocument/2006/relationships/hyperlink" Target="http://imv.nau.edu.ua/images/stories/201804/mev_fah_mag.pdf" TargetMode="External"/><Relationship Id="rId27" Type="http://schemas.openxmlformats.org/officeDocument/2006/relationships/hyperlink" Target="http://imv.nau.edu.ua/images/stories/201804/292_mb.pdf" TargetMode="External"/><Relationship Id="rId28" Type="http://schemas.openxmlformats.org/officeDocument/2006/relationships/hyperlink" Target="http://imv.nau.edu.ua/images/stories/201804/mb_fah_mag.pdf" TargetMode="External"/><Relationship Id="rId29" Type="http://schemas.openxmlformats.org/officeDocument/2006/relationships/hyperlink" Target="http://imv.nau.edu.ua/images/stories/201804/292_mb.pdf" TargetMode="External"/><Relationship Id="rId30" Type="http://schemas.openxmlformats.org/officeDocument/2006/relationships/hyperlink" Target="http://imv.nau.edu.ua/images/stories/201804/mp_mag_fah.pdf" TargetMode="External"/><Relationship Id="rId31" Type="http://schemas.openxmlformats.org/officeDocument/2006/relationships/hyperlink" Target="http://imv.nau.edu.ua/images/stories/201804/082_mp.pdf" TargetMode="External"/><Relationship Id="rId32" Type="http://schemas.openxmlformats.org/officeDocument/2006/relationships/hyperlink" Target="https://www.dropbox.com/s/xavmoglb2rnrate/029. &#1053;&#1072; 5 &#1082;&#1091;&#1088;&#1089;.rar?dl=0" TargetMode="External"/><Relationship Id="rId33" Type="http://schemas.openxmlformats.org/officeDocument/2006/relationships/hyperlink" Target="https://www.dropbox.com/s/46dn628spjvstpn" TargetMode="External"/><Relationship Id="rId34" Type="http://schemas.openxmlformats.org/officeDocument/2006/relationships/hyperlink" Target="https://www.dropbox.com/s/tmfl435ixwe2ra3/053. &#1053;&#1072; 5 &#1082;&#1091;&#1088;&#1089;.rar?dl=0" TargetMode="External"/><Relationship Id="rId35" Type="http://schemas.openxmlformats.org/officeDocument/2006/relationships/hyperlink" Target="https://www.dropbox.com/s/zzvyi40d4fipptb/054. &#1053;&#1072; 5 &#1082;&#1091;&#1088;&#1089;.rar?dl=0" TargetMode="External"/><Relationship Id="rId36" Type="http://schemas.openxmlformats.org/officeDocument/2006/relationships/hyperlink" Target="https://www.dropbox.com/s/ck308nx78rjx4ok/231. &#1053;&#1072; 5 &#1082;&#1091;&#1088;&#1089;.rar?dl=0" TargetMode="External"/><Relationship Id="rId37" Type="http://schemas.openxmlformats.org/officeDocument/2006/relationships/hyperlink" Target="http://feba.nau.edu.ua/images/program/prog_dod_mag_ec_kib.pdf" TargetMode="External"/><Relationship Id="rId38" Type="http://schemas.openxmlformats.org/officeDocument/2006/relationships/hyperlink" Target="http://feba.nau.edu.ua/images/program/prog_fah_mag_ec_kib.pdf" TargetMode="External"/><Relationship Id="rId39" Type="http://schemas.openxmlformats.org/officeDocument/2006/relationships/hyperlink" Target="http://testportal.gov.ua/zno-dlya-magistriv" TargetMode="External"/><Relationship Id="rId40" Type="http://schemas.openxmlformats.org/officeDocument/2006/relationships/hyperlink" Target="http://feba.nau.edu.ua/images/program/prog_dod_mag_mizh_ec.pdf" TargetMode="External"/><Relationship Id="rId41" Type="http://schemas.openxmlformats.org/officeDocument/2006/relationships/hyperlink" Target="http://feba.nau.edu.ua/images/program/prog_fah_mag_mizh_ec.pdf" TargetMode="External"/><Relationship Id="rId42" Type="http://schemas.openxmlformats.org/officeDocument/2006/relationships/hyperlink" Target="http://testportal.gov.ua/zno-dlya-magistriv" TargetMode="External"/><Relationship Id="rId43" Type="http://schemas.openxmlformats.org/officeDocument/2006/relationships/hyperlink" Target="http://feba.nau.edu.ua/images/program/prog_dod_mag_ec_pidp.pdf" TargetMode="External"/><Relationship Id="rId44" Type="http://schemas.openxmlformats.org/officeDocument/2006/relationships/hyperlink" Target="http://feba.nau.edu.ua/images/program/prog_fah_mag_ec_pidp.pdf" TargetMode="External"/><Relationship Id="rId45" Type="http://schemas.openxmlformats.org/officeDocument/2006/relationships/hyperlink" Target="http://testportal.gov.ua/zno-dlya-magistriv" TargetMode="External"/><Relationship Id="rId46" Type="http://schemas.openxmlformats.org/officeDocument/2006/relationships/hyperlink" Target="http://feba.nau.edu.ua/images/program/prog_dod_mag_oa.pdf" TargetMode="External"/><Relationship Id="rId47" Type="http://schemas.openxmlformats.org/officeDocument/2006/relationships/hyperlink" Target="http://feba.nau.edu.ua/images/program/prog_fah_mag_oa.pdf" TargetMode="External"/><Relationship Id="rId48" Type="http://schemas.openxmlformats.org/officeDocument/2006/relationships/hyperlink" Target="http://feba.nau.edu.ua/images/program/prog_angl_07.pdf" TargetMode="External"/><Relationship Id="rId49" Type="http://schemas.openxmlformats.org/officeDocument/2006/relationships/hyperlink" Target="http://feba.nau.edu.ua/images/program/prog_dod_mag_foa.pdf" TargetMode="External"/><Relationship Id="rId50" Type="http://schemas.openxmlformats.org/officeDocument/2006/relationships/hyperlink" Target="http://feba.nau.edu.ua/images/program/prog_fah_mag_foa.pdf" TargetMode="External"/><Relationship Id="rId51" Type="http://schemas.openxmlformats.org/officeDocument/2006/relationships/hyperlink" Target="http://feba.nau.edu.ua/images/program/prog_angl_07.pdf" TargetMode="External"/><Relationship Id="rId52" Type="http://schemas.openxmlformats.org/officeDocument/2006/relationships/hyperlink" Target="http://iem.nau.edu.ua/kafedri/kafedra-menedzhmentu-zovnishnoekonomichnoji-diyalnosti-pidpriemstv/mzedspec" TargetMode="External"/><Relationship Id="rId53" Type="http://schemas.openxmlformats.org/officeDocument/2006/relationships/hyperlink" Target="http://iem.nau.edu.ua/kafedri/kafedra-menedzhmentu-zovnishnoekonomichnoji-diyalnosti-pidpriemstv/mzedspec" TargetMode="External"/><Relationship Id="rId54" Type="http://schemas.openxmlformats.org/officeDocument/2006/relationships/hyperlink" Target="http://feba.nau.edu.ua/images/program/prog_dod_mag_moa.pdf" TargetMode="External"/><Relationship Id="rId55" Type="http://schemas.openxmlformats.org/officeDocument/2006/relationships/hyperlink" Target="http://feba.nau.edu.ua/images/program/prog_fah_mag_moa.pdf" TargetMode="External"/><Relationship Id="rId56" Type="http://schemas.openxmlformats.org/officeDocument/2006/relationships/hyperlink" Target="http://feba.nau.edu.ua/images/program/prog_angl_073.pdf" TargetMode="External"/><Relationship Id="rId57" Type="http://schemas.openxmlformats.org/officeDocument/2006/relationships/hyperlink" Target="http://iem.nau.edu.ua/kafedri/kafedra-menedzhmentu-zovnishnoekonomichnoji-diyalnosti-pidpriemstv/mzedspec" TargetMode="External"/><Relationship Id="rId58" Type="http://schemas.openxmlformats.org/officeDocument/2006/relationships/hyperlink" Target="http://feba.nau.edu.ua/images/program/prog_dod_mag_mzed.pdf" TargetMode="External"/><Relationship Id="rId59" Type="http://schemas.openxmlformats.org/officeDocument/2006/relationships/hyperlink" Target="http://feba.nau.edu.ua/images/program/prog_fah_mag_mzed.pdf" TargetMode="External"/><Relationship Id="rId60" Type="http://schemas.openxmlformats.org/officeDocument/2006/relationships/hyperlink" Target="http://feba.nau.edu.ua/images/program/prog_angl_073.pdf" TargetMode="External"/><Relationship Id="rId61" Type="http://schemas.openxmlformats.org/officeDocument/2006/relationships/hyperlink" Target="http://feba.nau.edu.ua/images/program/prog_dod_mag_log.pdf" TargetMode="External"/><Relationship Id="rId62" Type="http://schemas.openxmlformats.org/officeDocument/2006/relationships/hyperlink" Target="http://feba.nau.edu.ua/images/program/prog_fah_mag_log.pdf" TargetMode="External"/><Relationship Id="rId63" Type="http://schemas.openxmlformats.org/officeDocument/2006/relationships/hyperlink" Target="http://feba.nau.edu.ua/images/program/prog_angl_073.pdf" TargetMode="External"/><Relationship Id="rId64" Type="http://schemas.openxmlformats.org/officeDocument/2006/relationships/hyperlink" Target="http://feba.nau.edu.ua/images/program/prog_dod_mag_mark.pdf" TargetMode="External"/><Relationship Id="rId65" Type="http://schemas.openxmlformats.org/officeDocument/2006/relationships/hyperlink" Target="http://feba.nau.edu.ua/images/program/prog_fah_mag_mark.pdf" TargetMode="External"/><Relationship Id="rId66" Type="http://schemas.openxmlformats.org/officeDocument/2006/relationships/hyperlink" Target="http://feba.nau.edu.ua/images/program/prog_angl_07.pdf" TargetMode="External"/><Relationship Id="rId67" Type="http://schemas.openxmlformats.org/officeDocument/2006/relationships/hyperlink" Target="http://feba.nau.edu.ua/images/program/prog_dod_mag_mark.pdf" TargetMode="External"/><Relationship Id="rId68" Type="http://schemas.openxmlformats.org/officeDocument/2006/relationships/hyperlink" Target="http://feba.nau.edu.ua/images/program/prog_fah_mag_mark.pdf" TargetMode="External"/><Relationship Id="rId69" Type="http://schemas.openxmlformats.org/officeDocument/2006/relationships/hyperlink" Target="http://feba.nau.edu.ua/images/program/prog_angl_07.pdf" TargetMode="External"/><Relationship Id="rId70" Type="http://schemas.openxmlformats.org/officeDocument/2006/relationships/hyperlink" Target="http://iem.nau.edu.ua/abiturientu/enrollees" TargetMode="External"/><Relationship Id="rId71" Type="http://schemas.openxmlformats.org/officeDocument/2006/relationships/hyperlink" Target="http://feba.nau.edu.ua/images/program/prog_dod_mag_pidp_dva.pdf" TargetMode="External"/><Relationship Id="rId72" Type="http://schemas.openxmlformats.org/officeDocument/2006/relationships/hyperlink" Target="http://feba.nau.edu.ua/images/program/prog_fah_mag_pidp_dva.pdf" TargetMode="External"/><Relationship Id="rId73" Type="http://schemas.openxmlformats.org/officeDocument/2006/relationships/hyperlink" Target="http://feba.nau.edu.ua/images/program/prog_angl_07.pdf" TargetMode="External"/><Relationship Id="rId74" Type="http://schemas.openxmlformats.org/officeDocument/2006/relationships/hyperlink" Target="http://feba.nau.edu.ua/images/program/prog_dod_mag_pidp_dva.pdf" TargetMode="External"/><Relationship Id="rId75" Type="http://schemas.openxmlformats.org/officeDocument/2006/relationships/hyperlink" Target="http://feba.nau.edu.ua/images/program/prog_fah_mag_pidp_bt.pdf" TargetMode="External"/><Relationship Id="rId76" Type="http://schemas.openxmlformats.org/officeDocument/2006/relationships/hyperlink" Target="http://feba.nau.edu.ua/images/program/prog_angl_07.pdf" TargetMode="External"/><Relationship Id="rId77" Type="http://schemas.openxmlformats.org/officeDocument/2006/relationships/hyperlink" Target="https://drive.google.com/file/d/1mjhIyWZD5jQpu8Q_X94pRsuokfVI3Y9N/view" TargetMode="External"/><Relationship Id="rId78" Type="http://schemas.openxmlformats.org/officeDocument/2006/relationships/hyperlink" Target="https://drive.google.com/file/d/1gkGgo2z11KNjfz3g6F10Xcp9P40pUC1F/view" TargetMode="External"/><Relationship Id="rId79" Type="http://schemas.openxmlformats.org/officeDocument/2006/relationships/hyperlink" Target="https://drive.google.com/file/d/15_b_1cQ1glLNLl7aGbGeOchUPs2e3bJg/view" TargetMode="External"/><Relationship Id="rId80" Type="http://schemas.openxmlformats.org/officeDocument/2006/relationships/hyperlink" Target="https://drive.google.com/file/d/1OWAr2fDgJ-GoJmaZRzfK7GQT5M3o6Ezw/view" TargetMode="External"/><Relationship Id="rId81" Type="http://schemas.openxmlformats.org/officeDocument/2006/relationships/hyperlink" Target="https://drive.google.com/file/d/1tk4zNXM_YVzqgKVOZeNtSa3WIkDrVBuF/view" TargetMode="External"/><Relationship Id="rId82" Type="http://schemas.openxmlformats.org/officeDocument/2006/relationships/hyperlink" Target="https://drive.google.com/file/d/1cRQa3BbAgV-oxth68ukFs93SFUEgQw3_/view" TargetMode="External"/><Relationship Id="rId83" Type="http://schemas.openxmlformats.org/officeDocument/2006/relationships/hyperlink" Target="https://drive.google.com/file/d/1_fv5Un_kBii6WupF0U_GVQR8uz1UsKZ2/view" TargetMode="External"/><Relationship Id="rId84" Type="http://schemas.openxmlformats.org/officeDocument/2006/relationships/hyperlink" Target="https://drive.google.com/file/d/1f_Bl5PKOTsUlpXhWz3qpJcgaSBxVBx60/view" TargetMode="External"/><Relationship Id="rId85" Type="http://schemas.openxmlformats.org/officeDocument/2006/relationships/hyperlink" Target="https://drive.google.com/file/d/1zKPq5BS9ByP2WbX-JxIU-WqhsChmNPHD/view" TargetMode="External"/><Relationship Id="rId86" Type="http://schemas.openxmlformats.org/officeDocument/2006/relationships/hyperlink" Target="https://drive.google.com/file/d/1tnngvCfW-UGuN0e21n3DOhiOYvWDilOD/view" TargetMode="External"/><Relationship Id="rId87" Type="http://schemas.openxmlformats.org/officeDocument/2006/relationships/hyperlink" Target="http://www.law.nau.edu.ua/images/Nauka/tmp/11.04.18/Programa_dodatkovogo_vstupnogo_viprob_za_osv_prof_prog_FAHIVCIV_z_vish_osvst_MAgistr_inf_2018.pdf" TargetMode="External"/><Relationship Id="rId88" Type="http://schemas.openxmlformats.org/officeDocument/2006/relationships/hyperlink" Target="http://aki.nau.edu.ua/info-dlya-vstupu/" TargetMode="External"/><Relationship Id="rId89" Type="http://schemas.openxmlformats.org/officeDocument/2006/relationships/hyperlink" Target="http://aki.nau.edu.ua/info-dlya-vstupu/" TargetMode="External"/><Relationship Id="rId90" Type="http://schemas.openxmlformats.org/officeDocument/2006/relationships/hyperlink" Target="http://aki.nau.edu.ua/info-dlya-vstupu/" TargetMode="External"/><Relationship Id="rId91" Type="http://schemas.openxmlformats.org/officeDocument/2006/relationships/hyperlink" Target="http://aki.nau.edu.ua/info-dlya-vstupu/" TargetMode="External"/><Relationship Id="rId92" Type="http://schemas.openxmlformats.org/officeDocument/2006/relationships/hyperlink" Target="http://aki.nau.edu.ua/info-dlya-vstupu/" TargetMode="External"/><Relationship Id="rId93" Type="http://schemas.openxmlformats.org/officeDocument/2006/relationships/hyperlink" Target="http://aki.nau.edu.ua/info-dlya-vstupu/" TargetMode="External"/><Relationship Id="rId94" Type="http://schemas.openxmlformats.org/officeDocument/2006/relationships/hyperlink" Target="http://aki.nau.edu.ua/info-dlya-vstupu/" TargetMode="External"/><Relationship Id="rId95" Type="http://schemas.openxmlformats.org/officeDocument/2006/relationships/hyperlink" Target="http://aki.nau.edu.ua/info-dlya-vstupu/" TargetMode="External"/><Relationship Id="rId96" Type="http://schemas.openxmlformats.org/officeDocument/2006/relationships/hyperlink" Target="http://aki.nau.edu.ua/info-dlya-vstupu/" TargetMode="External"/><Relationship Id="rId97" Type="http://schemas.openxmlformats.org/officeDocument/2006/relationships/hyperlink" Target="http://aki.nau.edu.ua/info-dlya-vstupu/" TargetMode="External"/><Relationship Id="rId98" Type="http://schemas.openxmlformats.org/officeDocument/2006/relationships/hyperlink" Target="http://aki.nau.edu.ua/info-dlya-vstupu/" TargetMode="External"/><Relationship Id="rId99" Type="http://schemas.openxmlformats.org/officeDocument/2006/relationships/hyperlink" Target="http://aki.nau.edu.ua/info-dlya-vstupu/" TargetMode="External"/><Relationship Id="rId100" Type="http://schemas.openxmlformats.org/officeDocument/2006/relationships/hyperlink" Target="http://aki.nau.edu.ua/info-dlya-vstupu/" TargetMode="External"/><Relationship Id="rId101" Type="http://schemas.openxmlformats.org/officeDocument/2006/relationships/hyperlink" Target="http://aki.nau.edu.ua/info-dlya-vstupu/" TargetMode="External"/><Relationship Id="rId102" Type="http://schemas.openxmlformats.org/officeDocument/2006/relationships/hyperlink" Target="http://aki.nau.edu.ua/info-dlya-vstupu/" TargetMode="External"/><Relationship Id="rId103" Type="http://schemas.openxmlformats.org/officeDocument/2006/relationships/hyperlink" Target="http://aki.nau.edu.ua/info-dlya-vstupu/" TargetMode="External"/><Relationship Id="rId104" Type="http://schemas.openxmlformats.org/officeDocument/2006/relationships/hyperlink" Target="http://aki.nau.edu.ua/info-dlya-vstupu/" TargetMode="External"/><Relationship Id="rId105" Type="http://schemas.openxmlformats.org/officeDocument/2006/relationships/hyperlink" Target="http://aki.nau.edu.ua/info-dlya-vstupu/" TargetMode="External"/><Relationship Id="rId106" Type="http://schemas.openxmlformats.org/officeDocument/2006/relationships/hyperlink" Target="http://www.ftt.org.ua/wp-content/uploads/2018/05/1-&#1055;&#1088;&#1086;&#1075;&#1088;&#1072;&#1084;&#1072;-&#1076;&#1086;&#1076;-&#1074;&#1089;&#1090;&#1091;&#1087;-&#1074;&#1080;&#1087;&#1088;&#1086;&#1073;&#1091;&#1074;-&#1052;&#1072;&#1075;&#1110;&#1089;&#1090;&#1088;.pdf" TargetMode="External"/><Relationship Id="rId107" Type="http://schemas.openxmlformats.org/officeDocument/2006/relationships/hyperlink" Target="http://www.ftt.org.ua/wp-content/uploads/2018/05/1-&#1055;&#1088;&#1086;&#1075;&#1088;&#1072;&#1084;&#1072;-&#1092;&#1072;&#1093;-&#1074;&#1089;&#1090;&#1091;&#1087;-&#1074;&#1080;&#1087;&#1088;&#1086;&#1073;&#1091;&#1074;-&#1052;&#1072;&#1075;&#1110;&#1089;&#1090;&#1088;.pdf" TargetMode="External"/><Relationship Id="rId108" Type="http://schemas.openxmlformats.org/officeDocument/2006/relationships/hyperlink" Target="http://www.ftt.org.ua/?page_id=253" TargetMode="External"/><Relationship Id="rId109" Type="http://schemas.openxmlformats.org/officeDocument/2006/relationships/hyperlink" Target="http://www.ftt.org.ua/?page_id=253" TargetMode="External"/><Relationship Id="rId110" Type="http://schemas.openxmlformats.org/officeDocument/2006/relationships/hyperlink" Target="http://www.ftt.org.ua/?page_id=253" TargetMode="External"/><Relationship Id="rId111" Type="http://schemas.openxmlformats.org/officeDocument/2006/relationships/hyperlink" Target="http://www.ftt.org.ua/?page_id=253" TargetMode="External"/><Relationship Id="rId112" Type="http://schemas.openxmlformats.org/officeDocument/2006/relationships/hyperlink" Target="http://www.ftt.org.ua/?page_id=253" TargetMode="External"/><Relationship Id="rId113" Type="http://schemas.openxmlformats.org/officeDocument/2006/relationships/hyperlink" Target="http://www.ftt.org.ua/wp-content/uploads/2018/05/&#1052;&#1058;&#1051;-&#1076;&#1086;&#1076;&#1072;&#1090;&#1082;&#1086;&#1074;&#1080;&#1081;-&#1110;&#1089;&#1087;&#1080;&#1090;-2-&#1082;.pdf" TargetMode="External"/><Relationship Id="rId114" Type="http://schemas.openxmlformats.org/officeDocument/2006/relationships/hyperlink" Target="http://www.ftt.org.ua/?page_id=253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4:00Z</dcterms:created>
  <dc:creator>Lena</dc:creator>
  <dc:description/>
  <dc:language>en-US</dc:language>
  <cp:lastModifiedBy>Viktor</cp:lastModifiedBy>
  <dcterms:modified xsi:type="dcterms:W3CDTF">2018-07-06T07:54:00Z</dcterms:modified>
  <cp:revision>2</cp:revision>
  <dc:subject/>
  <dc:title>Програми додаткових та фахових вступних випробувань для вступників на освітній ступінь «Магістр» 5 курс</dc:title>
</cp:coreProperties>
</file>